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MD: Corporate Governance report 2014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2014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Company: </w:t>
        <w:tab/>
        <w:t>AMD Group Investment JSC</w:t>
      </w:r>
    </w:p>
    <w:p>
      <w:pPr>
        <w:pStyle w:val="Normal"/>
        <w:spacing w:lineRule="auto" w:line="360"/>
        <w:ind w:left="1440" w:hanging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dress</w:t>
        <w:tab/>
        <w:t>Floor 1, VAS building, My Dinh 1 Urban, Cau Dien Ward, Nam Tu Liem District, Ha Noi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 number</w:t>
        <w:tab/>
        <w:t>84-4 6287 1982</w:t>
        <w:tab/>
        <w:tab/>
        <w:tab/>
        <w:t>Fax: 04.6287 30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0"/>
          <w:szCs w:val="20"/>
        </w:rPr>
        <w:t>Website</w:t>
        <w:tab/>
        <w:t xml:space="preserve">http://www.amdgroup.vn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harter capital: VND 3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Stock code: ADM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. BOD Activitie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Pham Duc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Dismissed on 08/01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Van T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Dismissed on 08/01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Tien D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Quoc Tr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o Cong C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Vu Pham Hai D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Pham Thi Ng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I. Board Resolutions (first 06 months of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4"/>
        <w:gridCol w:w="1401"/>
        <w:gridCol w:w="633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/2014/NQ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/01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rease the charter capital to VND 300 bill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/2014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/01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elect the auditing unit for financial statement 2014 – ASC Auditing Co., Lt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03/2014/NQ – HDQT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/02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urchase all shares of Mr. Chee Fong Yuen at Asia Management and Development Institution, accounting for 68.4 % of charter capital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/2014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/02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Approve purchasing maximum 50% of shares of Mr. Duong Thi Bich Hanh at Decohouse Joint Stock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/2014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/03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Call Annual General Meeting of Shareholders 2013 and operation plan for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/2014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/03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ransfer 10% shares at Decohouse Joint Stock Company to Mr. Nguyen Dang Ta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/2014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/07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Chang the auditing unit for financial statement 2014; new auditing unit: AAT Auditing, Accounting Financial &amp; Tax Consulting Company Limite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/2014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/09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Approve the operation plan 2014 and borrowing capit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/2014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/09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Withdraw the listing document at HNX and registering at Upco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/2014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/10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Contribute the capital to found Dong Son Service &amp; Trading Joint Stock Company: 95% of the charter capital of Dong 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/2014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/12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Transfer maximum 15% of the contributed capital at Asia Management and Development Institution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/2014/Q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/01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Appoint General Manager of the Company and Deputy General Manag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/2014/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/01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Dismiss Mr. Nguyen Van Tan from General Manag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/2014/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/01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Call the first extraordinary general meeting of shareholder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/2014/ Q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/04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ssue the new charter of the Company according to Circular No.121/2012/TT – BT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/2014/ Q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/04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Appoint Chief Accountant of the Compan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/2014/ Q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/05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ssue the internal governance rule and the procedures on information disclosu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/2014/ Q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/07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Contribute the capital into Thien Thuan Tuong Co., Ltd: 70% of charter capit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/2014/ Q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/07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Found the Branch of the Company at Ho Chi Minh Cit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/2014/ Q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/07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Appoint the Head of Ho Chi Minh City Bran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/2014/ Q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/09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Contribute the capital into Acetech Company, Pink House Vietnam Joint Stock Compan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/2014/ Q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/09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Change the contributing rate into Thien Thuan Tuong Co., Ltd: 20% of charter capit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/2014/ Q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/12/201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Call extraordinary general meeting of shareholders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III.18</w:t>
      </w:r>
      <w:r>
        <w:rPr/>
        <w:t xml:space="preserve"> Change in connected persons/ institution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1980"/>
        <w:gridCol w:w="1800"/>
        <w:gridCol w:w="153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guyen Tien Du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 of B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67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3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Ngoc Di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,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6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3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o Cong Ch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, General Man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67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Quoc Tru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B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 Thi N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B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 Pham Hai D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B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0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uy Nh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ef of Supervisory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2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 Minh Huy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Supervisory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03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cetech Joint Stock Compa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 of BOD cume Man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67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List of PDMRs and connected person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1980"/>
        <w:gridCol w:w="1800"/>
        <w:gridCol w:w="153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end of peri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rate at the end of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Transactions of PDMRs and connected persons/ institu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3. Other transaction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V. Other notices:</w:t>
      </w:r>
      <w:r>
        <w:rPr>
          <w:rFonts w:cs="Arial"/>
          <w:sz w:val="20"/>
          <w:szCs w:val="20"/>
        </w:rPr>
        <w:t xml:space="preserve">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8:00Z</dcterms:created>
  <dc:creator>Cuongnguyen</dc:creator>
  <dc:description/>
  <cp:keywords/>
  <dc:language>en-US</dc:language>
  <cp:lastModifiedBy>lythanhyen</cp:lastModifiedBy>
  <dcterms:modified xsi:type="dcterms:W3CDTF">2015-02-04T03:14:00Z</dcterms:modified>
  <cp:revision>2</cp:revision>
  <dc:subject/>
  <dc:title/>
</cp:coreProperties>
</file>